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22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esignaciones efectuadas por los Bloques de Concejales (Fojas 1 a 5 - Expediente Nº  79/03), para la integración de las Comisiones Perman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 este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tégrense las Comisiones Permanentes de la siguiente for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Legislación, Interpretación y Reglamen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es: Julio C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Jesús Oc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Fernando J. Gose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Ernesto A. Or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  <w:lang w:val="fr-FR"/>
        </w:rPr>
        <w:t>Rubén D. Viglianchin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                                            </w:t>
      </w:r>
      <w:r>
        <w:rPr>
          <w:sz w:val="24"/>
        </w:rPr>
        <w:t>Alcibiades Lazz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resupuesto y Hacienda:</w:t>
      </w:r>
    </w:p>
    <w:p>
      <w:pPr>
        <w:pStyle w:val="TextBody"/>
        <w:rPr/>
      </w:pPr>
      <w:r>
        <w:rPr/>
        <w:tab/>
        <w:tab/>
        <w:tab/>
        <w:t>Concejales: María J. Bru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Raúl O. Del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Ernesto A. Or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Fernando J. Gose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 xml:space="preserve">                    Carlos A. Erreguere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Alcibiades Lazz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 xml:space="preserve">        Susana B. Melc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Juan D. C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laneamiento, Obras y Servicios Públic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cejales: Fernando J. Gose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Ernesto A. Or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C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Carlos A. Erreguere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sz w:val="24"/>
          <w:lang w:val="fr-FR"/>
        </w:rPr>
        <w:t>Rubén D. Viglianchin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ab/>
        <w:tab/>
        <w:tab/>
        <w:t xml:space="preserve">        </w:t>
      </w:r>
      <w:r>
        <w:rPr>
          <w:sz w:val="24"/>
        </w:rPr>
        <w:t>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an D. C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cción Social y Salud Pública</w:t>
      </w:r>
    </w:p>
    <w:p>
      <w:pPr>
        <w:pStyle w:val="TextBody"/>
        <w:rPr/>
      </w:pPr>
      <w:r>
        <w:rPr/>
        <w:tab/>
        <w:tab/>
        <w:tab/>
        <w:t>Concejales: Liliana S. Charafedí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C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esús Oc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Fernando J. Gosen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sz w:val="24"/>
          <w:lang w:val="fr-FR"/>
        </w:rPr>
        <w:t>Rubén D. Viglianchin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ab/>
        <w:tab/>
        <w:tab/>
        <w:t xml:space="preserve">        </w:t>
      </w:r>
      <w:r>
        <w:rPr>
          <w:sz w:val="24"/>
        </w:rPr>
        <w:t>Graciela Manes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A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ndustria, Comercio y Asuntos Agra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es: Jesús Oc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Raúl O. Del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Fernando J. Gose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Ernesto A. Or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Alcibiades Lazz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Susana B. Melc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an D. C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ultura, Deporte y Turism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cejales: Ernesto A. Or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Raúl O. Del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Liliana S. Charafedí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C. Lópe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sz w:val="24"/>
          <w:lang w:val="fr-FR"/>
        </w:rPr>
        <w:t>Rubén D. Viglianchin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ab/>
        <w:tab/>
        <w:tab/>
        <w:t xml:space="preserve">        </w:t>
      </w:r>
      <w:r>
        <w:rPr>
          <w:sz w:val="24"/>
        </w:rPr>
        <w:t>Susana B. Melc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A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Ecología y Medio Ambi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es: Julio C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esús Oc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Fernando J. Gose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Ernesto A. Or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Susana B. Melc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Graciela Manes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an D. C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rogadependencia y Minorid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es: Liliana S. Charafedí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C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Fernando J. Gose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Rubén D. Viglianch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Graciela Manes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A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rechos Humanos y Garantías Constitucional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cejales:  Fernando J. Gos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aría J. Bru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Raúl O. Del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Liliana S. Charafedí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C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Alcibiades Lazz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Susana B. Melc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Segurid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Concejal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Fernando J. Gos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lio C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Liliana S. Charafedí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an D. Cori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26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58:00Z</dcterms:created>
  <dc:creator>HONORABLE CONCEJO DELIBERANTE</dc:creator>
  <dc:description/>
  <dc:language>en-US</dc:language>
  <cp:lastModifiedBy>xxx.</cp:lastModifiedBy>
  <cp:lastPrinted>2003-04-22T20:15:00Z</cp:lastPrinted>
  <dcterms:modified xsi:type="dcterms:W3CDTF">2003-05-02T17:58:00Z</dcterms:modified>
  <cp:revision>2</cp:revision>
  <dc:subject/>
  <dc:title>                   </dc:title>
</cp:coreProperties>
</file>